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 xml:space="preserve">Съгласно чл. 17 ал. 6 от Наредбата за условията и реда за извършване на ОВОС Община Симеоновград осигурява обществен достъп до становище на възложителя ЕСО ЕАД в резултат на проведените обществени обсъждания на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ДОВОС на ИП "Въздушна линия (ВЛ) 400 kV от п/ст "Марица изток" /Република България/ до п/ст "Неа Санта" /Република Гърция/ </w:t>
        </w:r>
      </w:hyperlink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интернет страницата на община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стая 21 в сградата на общината всеки работен ден от 8.00 до 12.00 и от 13.00 до 17.00 час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eonovgrad.bg/article_images/source/2016_godina/obqv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7:00Z</dcterms:created>
  <dc:creator>MDAAR</dc:creator>
  <dc:description/>
  <dc:language>en-US</dc:language>
  <cp:lastModifiedBy>MDAAR</cp:lastModifiedBy>
  <dcterms:modified xsi:type="dcterms:W3CDTF">2017-02-22T12:17:00Z</dcterms:modified>
  <cp:revision>4</cp:revision>
  <dc:subject/>
  <dc:title>Становище съгласно чл</dc:title>
</cp:coreProperties>
</file>